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4» ноября 2019 года                                                             № 13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города Твери от 15.09.2016 № 1540 «</w:t>
      </w:r>
      <w:r>
        <w:rPr>
          <w:b/>
          <w:color w:val="000000"/>
          <w:sz w:val="28"/>
          <w:szCs w:val="28"/>
        </w:rPr>
        <w:t>Об установлении цены на платную образовательную услугу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остановление Администрации  города Твери от 15.09.2016  № 1540 «Об установлении цены на платную образовательную услугу»    (далее - Постановление) следующие 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Наименование Постановления изложить в следующей редакции:  «Об установлении цен на дополнительные платные образовательные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. Установить цены на дополнительные платные образовательные услуги в Муниципальном общеобразовательном учреждении «Средняя общеобразовательная школа № 35 с углубленным изучением немецкого языка» (далее – образовательная организация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разовательная программа «Дошкольник» в размере 166 (сто шестьдесят шесть) рублей 67 копеек за 30 минут оказания услуги на одного потреб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грамма курса «Занимательный немецкий» в размере 200 (двести) рублей за 45 минут оказания услуги на одного потреб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дготовка к сдаче международных экзаменов по немецкому языку на уровень А1: шаг 1 (для 2-х классов) в размере 180 (сто восемьдесят) рублей за 45 минут оказания услуги на одного потреб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дготовка к сдаче международных экзаменов по немецкому языку на уровень А1: шаг 2 (для 3-х классов) в размере 180 (сто восемьдесят) рублей за 45 минут оказания услуги на одного потреби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одготовка к сдаче международных экзаменов по немецкому языку на уровень А1: шаг 3 (для 4-х классов) в размере 180 (сто восемьдесят) рублей за 45 минут оказания услуги на одного потребителя.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правлению образования администрации города Твери 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1  декабря 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6:00Z</dcterms:created>
  <dc:creator>User</dc:creator>
  <dc:description/>
  <dc:language>en-US</dc:language>
  <cp:lastModifiedBy>Ким Екатерина Игоревна</cp:lastModifiedBy>
  <cp:lastPrinted>2019-11-01T14:20:00Z</cp:lastPrinted>
  <dcterms:modified xsi:type="dcterms:W3CDTF">2019-11-14T14:47:00Z</dcterms:modified>
  <cp:revision>3</cp:revision>
  <dc:subject/>
  <dc:title/>
</cp:coreProperties>
</file>